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2 от 22.01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от __________2016г. № ___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б освобождении Благотворительного фон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ант-Талдом»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 от 22.01.2018 г. № 223 «Об освобождении от арендной платы на      2018 год Благотворительного фонда «Гарант-Талдом» за аренду недвижимого муниципального имущества», на основании ст. 50 Устава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от арендной платы благотворительный фонд «Гарант-Талдом», за арендуемое помещение общей площадью 19,8 кв.м., расположенное по адресу: Московская область, город Талдом, улица Собцова, дом 9, на 99 %. Сроком на 1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муниципального района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8:00Z</dcterms:created>
  <dc:creator>консультант</dc:creator>
  <dc:description/>
  <cp:keywords/>
  <dc:language>en-US</dc:language>
  <cp:lastModifiedBy>1</cp:lastModifiedBy>
  <cp:lastPrinted>2016-12-26T17:31:00Z</cp:lastPrinted>
  <dcterms:modified xsi:type="dcterms:W3CDTF">2018-06-01T09:24:00Z</dcterms:modified>
  <cp:revision>8</cp:revision>
  <dc:subject/>
  <dc:title>ПРОЕКТ</dc:title>
</cp:coreProperties>
</file>